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-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ist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ss Army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One of many STATOOLS(tm)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3 Beltr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den, MA  02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-SAK is the STATistician's Swiss Army  Knife:  Whil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 tool for any particular job, it carries out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 of miscellaneous tasks that are not easi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ost large statistic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original code copyright 1986 by  Gerard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l.  Reproduction of material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 permitted,   without  charge,   provided  that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s made to STAT-SAK an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STAT-SAK nor its documentation should be mod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without permission from the author, 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at  are  essential  to  move  STAT-SAK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OOLS(tm) are provided "as is"  without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 The  entire risk as to the quality,  perform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 for  intended  purpose  is  with  you.  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 for  the selection of the program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results obtained from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was written for the IBM-PC but few chang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install it on  another  computer.  The  firs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itializes th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N -- input unit number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UT -- output unit number 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is  a  tool for anyone who regularly analyzes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written under the assumption  that  users  would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 a  "comprehensive" micro or mainframe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uch as SAS, SPSS-X, BMDP,  or SYSTAT.  STAT-SAK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perform calculations that require access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performs the following calculations and analy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istribu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Norm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le to probability:  upper-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ower-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wo-tai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henever  a  quantile  of  zero 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-SAK prompts for three quantities A,B,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valuates A/(B/SQRT(C))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t distribution:  quantile to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chi-square distribution:  quantile to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F distribution:  quantile to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Binomial:  Prob (binomial(n,p) &lt;=,=,&gt;=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Poisson:  Prob (Poisson(mean) &lt;=,=,&gt;= quant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ests of independence/homogeneity of proportions in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al  contingency  tables:  Pearson  chi-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,  with Yates's continuity correction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of a 2 by 2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isher's exact test for 2 by 2 contingency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antel-Haenszel   test,   approximate   95-%  confi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for common odds ratio using equation 10.22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iss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McNemar's test:  An exact test using the binomial(n,0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orrelation coeffici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est that a population correlation coeffici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Construct  confidence  interval   for   a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lation    coefficient   using   a 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lation of the BASIC program  of  Maindona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984,  p.300)  based  on  an approxi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terbottom (198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Compare two independent  correlation 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Fisher's z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Bartholomew's  test  for  increasing proportions: 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values are given for 3 or 4 proportions.  For  5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 proportions,   STAT-SAK   gives   the   P-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 equal column  totals.  This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conservative  for  all  tables.  See  Bartholom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959a,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Bartholomew's test is a pool-adjacent-viol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,  it can  yield "significant"  results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ata show no real trend. 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5  15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  85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row  proportion decreases from column 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 2;  Bartholomew's  test  fits  the  pro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(=85 + 15) / 200 (=100 + 100)  to  these  colum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row proportion then increases 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we  move  to  column  3  and the test statist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overall.  In order to alert users to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 pitfalls,   STAT-SAK  reports  the  Pear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ness-of-fit   statistic   for    homogeneity 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s  along  with  the  difference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rson  statistic  and  the  Bartholomew   statist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the reference distribution of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known,  large values are  indicative  of 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.  A  conservative  test  can  be ha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  chi-square  distribution  with   degrees 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dom equal to the number columns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Bartholomew's test for increasing  normal  means: 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values  are  given for 3 or 4 means.  For 5 or m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-SAK gives  the  P-value  based  on  equal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.  This value is NOT conservativ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 for increasing means poses the  same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does  the  test  for proportions:  the data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relative to  the  null  hypothesis  of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even if the monotonicity is seriously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k-of-fit   is  assesses  by  partitioning  sum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ares as in a standard analysis of  variance. 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s for lack of fit are unavailable,  however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-ratios constructed in this manner do not 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  F  distributions  under their respective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otheses.  We must be content  with  bounds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 BSS  and  WMS be the between group sum of squa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ithin  group   mean   square   calculated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 a  standard  one-way analysis of vari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 OBSS  be  the  between  group  sum   of   squa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 under  order  restriction.  Let 'k'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samples  and  N  be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ions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SS-OBSS)/(k-1) / WMS   &lt; =                 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BSS/(k-1)) / WMS       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follows  that an upper bound to the P-valu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by comparing [1]  to  the  percentiles  of  the 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with k-1 numerator degrees of freedo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-k denominator degrees of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wer bound to the P-value is obtained by  assig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BSS-OBSS to a single degree of freed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it  must  be noted that in the case of two 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qual means, BSS-OBSS equals BSS with prob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2  and  0  with  probability  1/2.   Hence,   for 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tions  not  all of whose means are monoton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decreasing,  the  probability  that  (BSS-OBSS)/W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 some  particular  value  is no less than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iven by the  F  distribution  with  1  nume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  of  freedom  and  N-k  denominator  degre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mary statistics may be read  from  an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one record per sample, each record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's mean, SD or SE, and count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spaces. (FORTRAN's list directed inpu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One sample t test from summa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Two  sample  t  test  from summary statistics: 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ed  standard  deviation,   F-ratio   for  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ity of variances, and t tests based on both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unequal  (using  Satterthwaite's  approxim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s.  (By  entering  dummy  sample  means,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 can   be  used  to  obtain  pooled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tions  from  individual  standard  deviations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rr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is a dynamic program.  If there are any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have added,  drop me a note.  I'll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uggestions  for  future  versions.  The  criteri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navailable in standard statistical packages  or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ly  obtained  (meaning it's almost easier to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h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oes not require the origi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FREQU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s "Enter 'Q' to quit, 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Enter  'R'  to  return  to main menu,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", any valid STAT-SAK command may be entered,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the display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makes use of the following published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D.J.  and D.E. Roberts  (1975).  Algorithm  AS 91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 points of the chi-squared distribution.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4,385-3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attacharjee, G.P. (1970).  Algorithm AS 32.  The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a integral.  Appl. Statist.,19,285-2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n,  G.W.,  K.J. Martin  and  G.E. Thomas  (1977).   R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R19  and  Algorithm  AS 109.  A remark on algorithm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:  The incomplete beta integral,  and AS 64:  Inve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 incomplete    beta    function    ratio.  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6,111-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 I.D.  (1973).  Algorithm AS 66.  The normal  integr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. Statist.,22,424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umder,  K.L.  and  G.P. Bhattacharjee  (1973).  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63.     The    incomplete    beta    integral. 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2,409-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,  R.E.  and  J.O. Evans  (1974).  Algorithm  AS 70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 points  of  the  normal  distribution.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3,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's FORTRAN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ke,  M.C.  and I.D. Hill (1966).  Algorithm 291.  Loga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amma function.  Commun. Ass. Comput. Mach.,9,6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tholomew, D.J. (1959a).  A test of homogeneity for or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s.  Biometrika,46,36-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(1959b).  A test of homogeneity for or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s.  II.  Biometrika,46,328-3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, Joseph L.  (1981).  Statistical Methods for Ra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s, 2-nd ed.  New York:  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donald, J.H. (1984).  Statistical Computation.  New Yor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bottom,  Alan  (1980).   Estimation  of  the  biva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   correlation    coefficient    using   asympto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s.  Comm. in Statist. Simulation and Compu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9, 599-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OOL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is one of many STATOOLS(tm),  a set  of  stand-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designed  to fill in some of the gaps left by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program packages such as SAS, SPSS-X,  BMDP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ITMAN,  calculates  observed  significance  level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  relationships   to   obtain   the   rand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mutation)  distribution of a number of statistic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examining all possible permutations of the data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one and two  sample  randomization  tests  and  r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 in  the presence of an arbitrary number of 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determines the sample size  requirements  for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experiments, two factor experiments, randomized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s,  paired t-tests,  and comparison of proportion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alculate the power of specific sample sizes as 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sample size needed to achieve specific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ULTI  performs  multiple comparisons using Tukey's ho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differences (studentized range statis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-IT produces Forget-it Plots  (also  known  as  Two-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),  a  graphical  device  for displaying the inte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a two-wa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EMS produces tables of expected mean squares for  bal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s using the Cornfield-Tukey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LAN generates randomiza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R  fits  structural  relations  when the ratio o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ces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IP fits additive-in-the-probits models to two-dimen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gency tables with ordered column 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btain  a  set  on  three  diskettes  (for the IBM 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 running DOS 2.0 or later versions)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,  executable files,  and user's  guides, 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n the amount of $2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rard E. Dall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3 Beltra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lden, MA  02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